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AZIENDA SANITARIA LOCALE AL</w:t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VIA VENEZIA, 6</w:t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ALESSANDRIA</w:t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9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Tahoma" w:ascii="Verdana" w:hAnsi="Verdana"/>
          <w:b/>
          <w:color w:val="000000"/>
          <w:sz w:val="22"/>
          <w:szCs w:val="22"/>
          <w:lang w:eastAsia="ar-SA"/>
        </w:rPr>
        <w:t>PER LA FORNITURA DI UN SISTEMA DI CYBER RECOVERY OCCORRENTE ALL’A.S.L. AL</w:t>
      </w:r>
      <w:r>
        <w:rPr>
          <w:rFonts w:cs="Tahoma" w:ascii="Verdana" w:hAnsi="Verdana"/>
          <w:b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 xml:space="preserve"> GARA A.N.A.C. N. 8967529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CON RIFERIMENTO ALLA PROCEDURA APERTA INDICATA IN OGGETTO ED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2"/>
          <w:szCs w:val="22"/>
        </w:rPr>
        <w:t>LOTTO UNICO</w:t>
      </w:r>
    </w:p>
    <w:p>
      <w:pPr>
        <w:pStyle w:val="Normal"/>
        <w:keepNext w:val="true"/>
        <w:suppressAutoHyphens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19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678"/>
        <w:gridCol w:w="702"/>
      </w:tblGrid>
      <w:tr>
        <w:trPr>
          <w:trHeight w:val="1701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CRIZION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DIZIONI ECONOMICHE OFFERT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A</w:t>
            </w:r>
          </w:p>
        </w:tc>
      </w:tr>
      <w:tr>
        <w:trPr>
          <w:trHeight w:val="1701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22"/>
                <w:szCs w:val="22"/>
                <w:lang w:eastAsia="ar-SA"/>
              </w:rPr>
              <w:t>FORNITURA DI UN SISTEMA DI CYBER RECOVERY OCCORRENTE ALL’A.S.L. AL E PRESTAZIONI ACCESSORI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400.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IBASSO % SULLA BASE D’ASTA</w:t>
            </w:r>
          </w:p>
        </w:tc>
        <w:tc>
          <w:tcPr>
            <w:tcW w:w="5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21"/>
        <w:keepNext w:val="true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I COSTI DEFINITI NELL’OFFERTA ECONOMICA DEVONO ESSERE COMPRENSIVI DI TUTTE LE SPESE (TRASPORTO, RITIRO, CONSEGNA ECC.) E DI OGNI ONERE DERIVANTE DALL’ESPLETAMENTO DELLE ATTIVITÀ PREVISTE DAL CAPITOLATO SPECIALE DI GARA, IVI COMPRESO IL SERVIZIO DI MANUTENZIONE PER UNA DURATA DI 36 MESI COME PREVISTO DAGLI ARTT. 27 E 28 DEL CAPITOLATO SPECIALE DI GARA. </w:t>
      </w:r>
    </w:p>
    <w:p>
      <w:pPr>
        <w:pStyle w:val="NormaleWeb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ON SARANNO AMMESSE OFFERTE SUPERIORI ALL’IMPORTO ALLA BASE DEL PRESENTE CAPITOLATO, PENA L’ESCLUSIONE;</w:t>
      </w:r>
    </w:p>
    <w:p>
      <w:pPr>
        <w:pStyle w:val="Normal"/>
        <w:keepNext w:val="true"/>
        <w:suppressAutoHyphens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2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387"/>
      </w:tblGrid>
      <w:tr>
        <w:trPr>
          <w:trHeight w:val="1418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uppressAutoHyphens w:val="false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keepNext w:val="true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2"/>
              <w:suppressAutoHyphens w:val="false"/>
              <w:ind w:left="1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Heading2"/>
        <w:suppressAutoHyphens w:val="false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Schema di offerta - Revisione Finale - Gara n. </w:t>
    </w:r>
    <w:r>
      <w:rPr>
        <w:rFonts w:cs="Arial" w:ascii="Arial" w:hAnsi="Arial"/>
        <w:b/>
        <w:bCs/>
      </w:rPr>
      <w:t>8967529</w:t>
    </w:r>
    <w:r>
      <w:rPr>
        <w:rFonts w:cs="Arial" w:ascii="Arial" w:hAnsi="Arial"/>
        <w:b/>
      </w:rPr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50.9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2"/>
        </w:tabs>
        <w:ind w:left="142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Liberation Mono" w:hAnsi="Times-Roman;Liberation Mono" w:eastAsia="Times New Roman" w:cs="Times-Roman;Liberation Mono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EW/LN/CB</dc:creator>
  <dc:description/>
  <cp:keywords>Ethan</cp:keywords>
  <dc:language>en-US</dc:language>
  <cp:lastModifiedBy>Musso Gianni</cp:lastModifiedBy>
  <cp:lastPrinted>2022-07-27T09:54:00Z</cp:lastPrinted>
  <dcterms:modified xsi:type="dcterms:W3CDTF">2023-03-13T12:15:00Z</dcterms:modified>
  <cp:revision>13</cp:revision>
  <dc:subject/>
  <dc:title>Ethan Frome</dc:title>
</cp:coreProperties>
</file>